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5-850-2112/202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ИД 86MS0052-01-2025-004811-87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02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находящийся по адресу: ХМАО – Югра, г. Нижневартовск, ул. Нефтяников, д. 6, </w:t>
      </w:r>
      <w:r>
        <w:rPr>
          <w:rFonts w:eastAsia="MS Mincho;MS Gothic"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мирновой Людмилы Витальевны</w:t>
      </w:r>
      <w:r>
        <w:rPr>
          <w:rFonts w:cs="Times New Roman" w:ascii="Times New Roman" w:hAnsi="Times New Roman"/>
          <w:szCs w:val="24"/>
        </w:rPr>
        <w:t>, * года рождения, уроженки *, не работающей, зарегистрированной и проживающей по адресу: *, паспорт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8.05.2025 в 21 час. 05 мин., гр. Смирнова Л.В. находясь по адресу: *, осуществила заведомо ложный вызов специализированных служб, а именно полиции, сообщив о том, что в квартире № * дома № 86 по ул. 60 лет Октября в городе Нижневартовске готовится террористический акт, что не соответствовало действитель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мирнова Л.В. при рассмотрении материалов дела пояснила, что сосед сдает квартиру. Жильцы не дают жизни всем соседям, шумят, их там много, хотела, чтобы их проверили, про теракт сказала, не подумав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86 № 284505 об административном правонарушении от 03.06.2025, из которого следует, что Смирнова Л.В. с протоколом согласна; рапорт УУП ОП-2 УМВД РФ по г. Нижневартовску; рапорт оперуполномоченного ОУР ОП-2 УМВД РФ по г. Нижневартовску от 12.05.2025; рапорт ОД ДЧ ОП № 2 от 08.05.2025, согласно которому 08.05.2025 в 21 час. 05 мин. в дежурную часть УМВД России по городу Нижневартовску поступило телефонное сообщение от Смирновой Л.А., о том, что по адресу: г. Нижневартовск, ул. 60 лет Октября, кв. * готовится теракт, так как много лиц азиатской национальности проживают там; объяснения Смирновой Л.В. от 09.05.2025 и 03.06.2025, в которых она подтвердила обстоятельства, указанные в протоколе об административном правонарушении; рапорт инспектора ОБППСП УМВД России по городу Нижневартовску от 08.05.2025; протокол о доставлении (принудительном препровождении) лица в служебное помещение органа внутренних дел от 08.05.2025; акт медицинского освидетельствования на состояние опьянения (алкогольного, наркотического или иного токсического) № 736 от 08.05.2025, согласно которому 08.05.2025 в 22 час. 50 мин. Смирнова Л.В. от прохождения медицинского освидетельствования отказалась; постановление об отказе в возбуждении уголовного дела от 12.05.2025.  </w:t>
      </w:r>
    </w:p>
    <w:p>
      <w:pPr>
        <w:pStyle w:val="Normal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Смирнова Л.В. совершила административное правонарушение, предусмотренное ст. 19.13 Кодекса РФ об АП,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                 административного правонарушения, обстоятельства его совершения, личность правонарушителя, отсутствие смягчающих и отягчающих административную ответственность обстоятельств, предусмотренных ст.ст. 4.2 и 4.3. Кодекса РФ об АП и считает, что Смирновой Л.В. необходимо назначить административное наказание в виде административного штрафа.  </w:t>
      </w:r>
    </w:p>
    <w:p>
      <w:pPr>
        <w:pStyle w:val="Normal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мирнову Людмилу Витальевну</w:t>
      </w:r>
      <w:r>
        <w:rPr>
          <w:rFonts w:cs="Times New Roman" w:ascii="Times New Roman" w:hAnsi="Times New Roman"/>
          <w:spacing w:val="1"/>
          <w:szCs w:val="24"/>
        </w:rPr>
        <w:t xml:space="preserve"> признать</w:t>
      </w:r>
      <w:r>
        <w:rPr>
          <w:rFonts w:cs="Times New Roman" w:ascii="Times New Roman" w:hAnsi="Times New Roman"/>
          <w:szCs w:val="24"/>
        </w:rPr>
        <w:t xml:space="preserve"> виновной в совершении административного правонарушения, предусмотренного ст. 19.13 Кодекса РФ об АП и назначить ей административное наказание в виде штрафа в размере 1 000 (одна тысяча) рублей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МАО-Югре (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193010013140, </w:t>
      </w:r>
      <w:r>
        <w:rPr>
          <w:rFonts w:eastAsia="MS Mincho;MS Gothic" w:cs="Times New Roman" w:ascii="Times New Roman" w:hAnsi="Times New Roman"/>
          <w:color w:val="FF0000"/>
          <w:sz w:val="25"/>
          <w:szCs w:val="25"/>
        </w:rPr>
        <w:t>УИН: 0412365400525008502519149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2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